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десь нет никакой ошибки, напротив ошибка у тех, для кого крест – позор и юрод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  <w:lang w:val="ru-RU"/>
        </w:rPr>
        <w:t xml:space="preserve">Слово о кресте для погибающих юродство есть, а для нас спасаемых – сила Божия.” (1 Кор. 1:18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15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Единственно правильное учение – у иеговистов!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Этом мы уже “убедились”, ибо всё, чему учат Свидетели Иеговы противоречит Библии, самое нелепое и неправильное учение. Удивительно, но “Башне” удаётся быть выше Библии! </w:t>
      </w:r>
      <w:r>
        <w:rPr>
          <w:rFonts w:cs="Times New Roman" w:ascii="Times New Roman" w:hAnsi="Times New Roman"/>
          <w:outline/>
          <w:shadow/>
          <w:sz w:val="24"/>
          <w:u w:val="double"/>
          <w:lang w:val="ru-RU"/>
        </w:rPr>
        <w:t>Библия:</w:t>
      </w:r>
      <w:r>
        <w:rPr>
          <w:rFonts w:cs="Times New Roman" w:ascii="Times New Roman" w:hAnsi="Times New Roman"/>
          <w:sz w:val="24"/>
          <w:lang w:val="ru-RU"/>
        </w:rPr>
        <w:t xml:space="preserve"> “Люди увлёкшиеся обольщением” – это погибающие без веры в Иисуса Христа. Им нужно помочь осознать, что “Иегова спасет” и есть Иисус! Иисус – это протянутая рука Бога, чтобы забрать нас к Себе на Небеса! “Чтоб вы были, где и Я”. (Ин. 14:3) Согласно Писанию, преступающий учение Христово, не имеет Бога (2 Ин. 1:7-11), исповедующий Сына, имеет и Отца, а отвергающий Сына, – есть антихрист (1 Ин. 2:22-23) Свидетели Иеговы подпадают под понятие – АНТИХРИСТЫ!!!!!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/>
      </w:pPr>
      <w:r>
        <w:rPr>
          <w:rFonts w:cs="Times New Roman" w:ascii="Times New Roman" w:hAnsi="Times New Roman"/>
          <w:sz w:val="24"/>
          <w:lang w:val="ru-RU"/>
        </w:rPr>
        <w:t>Дорогой друг! Сейчас ты чувствовал силу Божьего Слова, Иисус готов прямо сейчас чудесным образом менять твою жизнь. Чувствуешь ты или нет, но Он ждёт твоего решения; такого же, как сделал Фома: ”Господь мой и Бог мой!”.</w:t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перь тебе необходимо общение с Богом и с другими истинными христианами, которые живут по Евангелию Иисуса Христа.</w:t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 приглашаю тебя в Живую Церковь Иисуса Христа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Приходи в любое воскресенье по адресу:</w:t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first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ы с радостью ждём встречи с вами. </w:t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а благословит вас Иисус!</w:t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hanging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 любовью во Христе.</w:t>
      </w:r>
    </w:p>
    <w:p>
      <w:pPr>
        <w:pStyle w:val="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80" w:hanging="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hd w:fill="E5E5E5" w:val="clear"/>
          <w:lang w:val="ru-RU"/>
        </w:rPr>
        <w:t>Христианская Церковь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b/>
          <w:b/>
          <w:i/>
          <w:i/>
          <w:sz w:val="5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56"/>
          <w:u w:val="single"/>
          <w:lang w:val="ru-RU"/>
        </w:rPr>
        <w:t>Сторожевая башня сат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  <w:lang w:val="ru-RU"/>
        </w:rPr>
        <w:t xml:space="preserve"> хочу рассказать тебе, дорогой друг, о разнице между учением Свидетелей Иеговы и учением Библ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4"/>
          <w:u w:val="single"/>
          <w:lang w:val="ru-RU" w:eastAsia="en-US"/>
        </w:rPr>
        <w:t>Б</w:t>
      </w:r>
      <w:r>
        <w:rPr>
          <w:rFonts w:cs="Times New Roman" w:ascii="Times New Roman" w:hAnsi="Times New Roman"/>
          <w:i/>
          <w:smallCaps/>
          <w:sz w:val="24"/>
          <w:u w:val="single"/>
          <w:lang w:val="ru-RU"/>
        </w:rPr>
        <w:t>иблия</w:t>
      </w: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 xml:space="preserve"> – Божье Слово, источник Божественной истины.</w:t>
      </w:r>
      <w:r>
        <w:rPr>
          <w:rFonts w:cs="Times New Roman" w:ascii="Times New Roman" w:hAnsi="Times New Roman"/>
          <w:sz w:val="24"/>
          <w:lang w:val="ru-RU"/>
        </w:rPr>
        <w:t xml:space="preserve"> Только основываясь на Библии можно верить истинно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eastAsia="Wingdings" w:cs="Wingdings" w:ascii="Wingdings" w:hAnsi="Wingdings"/>
          <w:i/>
          <w:sz w:val="24"/>
          <w:lang w:val="ru-RU"/>
        </w:rPr>
        <w:t>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чтите: 2 Тим. 3:16; Евр. 4:12; Рим.10:17.</w:t>
      </w:r>
      <w:r>
        <w:rPr>
          <w:rFonts w:eastAsia="Wingdings" w:cs="Wingdings" w:ascii="Wingdings" w:hAnsi="Wingdings"/>
          <w:i/>
          <w:sz w:val="24"/>
          <w:lang w:val="ru-RU"/>
        </w:rPr>
        <w:t>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1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Пришествие Христа состоялось в 1914 году незримо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ти даты множество раз менялись. Сначала Сторожевая Башня назначила 1799, потом 1874, потом предсказали конец света в 1914, потом в 1915, в 1918, позже 1925, но пришествие и конец не состоялись, так что пересмотрев свои взгляды они объявили, что пришествие “состоялось” </w:t>
      </w:r>
      <w:r>
        <w:rPr>
          <w:rFonts w:cs="Times New Roman" w:ascii="Times New Roman" w:hAnsi="Times New Roman"/>
          <w:sz w:val="24"/>
          <w:u w:val="single"/>
          <w:lang w:val="ru-RU"/>
        </w:rPr>
        <w:t>незримо</w:t>
      </w:r>
      <w:r>
        <w:rPr>
          <w:rFonts w:cs="Times New Roman" w:ascii="Times New Roman" w:hAnsi="Times New Roman"/>
          <w:sz w:val="24"/>
          <w:lang w:val="ru-RU"/>
        </w:rPr>
        <w:t xml:space="preserve"> в 1914 году. Эти все противоречия можно обнаружить в литературе Сторожевой баш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shadow/>
          <w:sz w:val="24"/>
          <w:u w:val="double"/>
          <w:lang w:val="ru-RU"/>
        </w:rPr>
        <w:t>Библия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ru-RU"/>
        </w:rPr>
        <w:t xml:space="preserve">В 24 главе Евангелия от Матфея </w:t>
      </w:r>
      <w:r>
        <w:rPr>
          <w:rFonts w:cs="Times New Roman" w:ascii="Times New Roman" w:hAnsi="Times New Roman"/>
          <w:sz w:val="24"/>
          <w:lang w:val="ru-RU"/>
        </w:rPr>
        <w:t xml:space="preserve">мы видим, что Иисус предсказывает о Своём втором пришествии. Он говорит, что “увидят Сына Человеческого, грядущего на облаках небесных...” (24:30), “Увидят”, значит, Он придёт зримо! Также: “о дне том и часе никто не знает...” (24:36; 25:13) “Итак, если скажут вам: “вот, Он в пустыне”, – не выходите; “вот, Он в потаённых комнатах”, – не верьте.”(24:26) Когда Свидетели Иеговы говорят: Христос пришёл уже незримо, ответ из Библии для нас один – “не верьте”!!! “Ибо как молния исходит от востока и </w:t>
      </w:r>
      <w:r>
        <w:rPr>
          <w:rFonts w:cs="Times New Roman" w:ascii="Times New Roman" w:hAnsi="Times New Roman"/>
          <w:sz w:val="24"/>
          <w:u w:val="single"/>
          <w:lang w:val="ru-RU"/>
        </w:rPr>
        <w:t>видна бывает</w:t>
      </w:r>
      <w:r>
        <w:rPr>
          <w:rFonts w:cs="Times New Roman" w:ascii="Times New Roman" w:hAnsi="Times New Roman"/>
          <w:sz w:val="24"/>
          <w:lang w:val="ru-RU"/>
        </w:rPr>
        <w:t xml:space="preserve"> даже до запада, так будет пришествие Сына Человеческого (24:27). Кроме того, во время Своего пришествия все верующие будут забраны с земли (24:31), и все они, христиане, встретятся с ним на облаках (1 Фес. 4: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2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Земля никогда не будет уничтожена”</w:t>
      </w:r>
    </w:p>
    <w:p>
      <w:pPr>
        <w:pStyle w:val="TextBody"/>
        <w:rPr/>
      </w:pPr>
      <w:r>
        <w:rPr>
          <w:rFonts w:cs="Times New Roman" w:ascii="Times New Roman" w:hAnsi="Times New Roman"/>
          <w:strike w:val="false"/>
          <w:dstrike w:val="false"/>
          <w:outline/>
          <w:sz w:val="24"/>
          <w:u w:val="double"/>
          <w:lang w:val="ru-RU"/>
        </w:rPr>
        <w:t>Библия:</w:t>
      </w:r>
      <w:r>
        <w:rPr>
          <w:rFonts w:cs="Times New Roman" w:ascii="Times New Roman" w:hAnsi="Times New Roman"/>
          <w:strike w:val="false"/>
          <w:dstrike w:val="false"/>
          <w:shadow w:val="false"/>
          <w:sz w:val="24"/>
          <w:lang w:val="ru-RU"/>
        </w:rPr>
        <w:t xml:space="preserve"> Небо и земля пройдут, но слова мои не пройдут! (Мф. 24:35) “Земля и все дела на ней сгорят” (2 Пет. 3:10) …Прежнее небо и прежняя земля миновали …(Откр. 21: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3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На небо попадут только 144000 человек”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outline/>
          <w:shadow/>
          <w:sz w:val="24"/>
          <w:u w:val="double"/>
          <w:lang w:val="ru-RU"/>
        </w:rPr>
        <w:t>Библия:</w:t>
      </w:r>
      <w:r>
        <w:rPr>
          <w:rFonts w:cs="Times New Roman" w:ascii="Times New Roman" w:hAnsi="Times New Roman"/>
          <w:shadow/>
          <w:sz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lang w:val="ru-RU"/>
        </w:rPr>
        <w:t>Откровении 7:4 написано: “...144000 из всех колен сынов Израилевых.” – это спасённые евреи, а об остальных спасённых написано: “И вот, великое множество людей, которого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икто не мог перечесть, из всех племён и народов... (7:9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 – Христиане!!! (7:13-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4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Имя Бога – Иегова”</w:t>
      </w:r>
    </w:p>
    <w:p>
      <w:pPr>
        <w:pStyle w:val="TextBody"/>
        <w:rPr/>
      </w:pPr>
      <w:r>
        <w:rPr>
          <w:rFonts w:cs="Times New Roman" w:ascii="Times New Roman" w:hAnsi="Times New Roman"/>
          <w:strike w:val="false"/>
          <w:dstrike w:val="false"/>
          <w:outline/>
          <w:sz w:val="24"/>
          <w:u w:val="double"/>
          <w:lang w:val="ru-RU"/>
        </w:rPr>
        <w:t>Библия:</w:t>
      </w:r>
      <w:r>
        <w:rPr>
          <w:rFonts w:cs="Times New Roman" w:ascii="Times New Roman" w:hAnsi="Times New Roman"/>
          <w:strike w:val="false"/>
          <w:dstrike w:val="false"/>
          <w:shadow w:val="false"/>
          <w:sz w:val="24"/>
          <w:lang w:val="ru-RU"/>
        </w:rPr>
        <w:t xml:space="preserve"> Имя Яхве – действительно можно найти в Библии. Оно переводится как “Я Есть, Кто Я Есть” или “Сущий” (Исх. 3:14). Также встречаются в Библии другие имена Бога, как “Саваоф” – Господь сил и другие. Нам, как христианам, Бог открылся в Имени Того, Кто множество раз сказал “Я есть”.(Ин. 14:6) и даже сказал: “от начала Сущий”.(Ин.8:25) Также Иисус наречён “Эммануил”, что означает “С нами Бог” (Мф. 1:23; Ис. 7:14; 9:6). Иисус, или Иешуа, переводится, как “Яхве Спасает”. Имя Иисус – Единственное Имя, через которое мы можем спастись (Ин. 14:6; Деян. 4: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5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Христос сотворён Богом и подчинён Ему”</w:t>
      </w:r>
    </w:p>
    <w:p>
      <w:pPr>
        <w:pStyle w:val="TextBody"/>
        <w:rPr/>
      </w:pPr>
      <w:r>
        <w:rPr>
          <w:rFonts w:cs="Times New Roman" w:ascii="Times New Roman" w:hAnsi="Times New Roman"/>
          <w:strike w:val="false"/>
          <w:dstrike w:val="false"/>
          <w:outline/>
          <w:sz w:val="24"/>
          <w:u w:val="double"/>
          <w:lang w:val="ru-RU"/>
        </w:rPr>
        <w:t>Библия:</w:t>
      </w:r>
      <w:r>
        <w:rPr>
          <w:rFonts w:cs="Times New Roman" w:ascii="Times New Roman" w:hAnsi="Times New Roman"/>
          <w:strike w:val="false"/>
          <w:dstrike w:val="false"/>
          <w:shadow w:val="false"/>
          <w:sz w:val="24"/>
          <w:lang w:val="ru-RU"/>
        </w:rPr>
        <w:t xml:space="preserve"> Ничего подобного в Библии нет, напротив сказано: “Вначале было Слово, и Слово было у Бога и Слово было Бог. Всё через Него начало быть... и Слово стало плотью...Бога не видел никто никогда, Единородный Сын, Сущий в недре Отчем Он нам явил Бога.” (Ин. 1:1-2, 14, 18) т.е. Иисус и есть Бог. “Кто видел меня, то видел и Отца. Разве ты не веришь, что Я в Отце и Отец во мне?” (Ин. 14:6-11). Бог явился во плоти...(1 Тим. 3:16) “...ожидая явление великого Бога и Спасителя Иисуса Христа” (Тит. 2:13). “В Нём обитает вся полнота божества телесно” (Кол. 2:9). “Сущий над всем Бог” (Рим. 9:5).</w:t>
      </w:r>
    </w:p>
    <w:p>
      <w:pPr>
        <w:pStyle w:val="TextBody"/>
        <w:rPr>
          <w:rFonts w:ascii="Times New Roman" w:hAnsi="Times New Roman" w:cs="Times New Roman"/>
          <w:strike w:val="false"/>
          <w:dstrike w:val="false"/>
          <w:shadow w:val="false"/>
          <w:sz w:val="24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hadow w:val="false"/>
          <w:sz w:val="24"/>
          <w:lang w:val="ru-RU"/>
        </w:rPr>
        <w:t>“</w:t>
      </w:r>
      <w:r>
        <w:rPr>
          <w:rFonts w:cs="Times New Roman" w:ascii="Times New Roman" w:hAnsi="Times New Roman"/>
          <w:strike w:val="false"/>
          <w:dstrike w:val="false"/>
          <w:shadow w:val="false"/>
          <w:sz w:val="24"/>
          <w:lang w:val="ru-RU"/>
        </w:rPr>
        <w:t>Сей есть Истинный Бог и жизнь вечная” 1 Ин. 5: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6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Христос воскрес из мёртвых как дух.”</w:t>
      </w:r>
    </w:p>
    <w:p>
      <w:pPr>
        <w:pStyle w:val="TextBody"/>
        <w:rPr/>
      </w:pPr>
      <w:r>
        <w:rPr>
          <w:rFonts w:cs="Times New Roman" w:ascii="Times New Roman" w:hAnsi="Times New Roman"/>
          <w:strike w:val="false"/>
          <w:dstrike w:val="false"/>
          <w:outline/>
          <w:sz w:val="24"/>
          <w:u w:val="double"/>
          <w:lang w:val="ru-RU"/>
        </w:rPr>
        <w:t>Библия</w:t>
      </w:r>
      <w:r>
        <w:rPr>
          <w:rFonts w:cs="Times New Roman" w:ascii="Times New Roman" w:hAnsi="Times New Roman"/>
          <w:strike w:val="false"/>
          <w:dstrike w:val="false"/>
          <w:shadow w:val="false"/>
          <w:sz w:val="24"/>
          <w:lang w:val="ru-RU"/>
        </w:rPr>
        <w:t xml:space="preserve"> явно говорит: “Посмотрите на руки мои и на ноги мои; Это – Я сам; осяжите меня и рассмотрите; (Лк. 24:3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7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Душа перестаёт существовать, когда тело умирае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sz w:val="24"/>
          <w:u w:val="double"/>
          <w:lang w:val="ru-RU"/>
        </w:rPr>
        <w:t>Библия</w:t>
      </w:r>
      <w:r>
        <w:rPr>
          <w:rFonts w:cs="Times New Roman" w:ascii="Times New Roman" w:hAnsi="Times New Roman"/>
          <w:shadow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ит, что когда тело умирает, душа остаё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  <w:lang w:val="ru-RU"/>
        </w:rPr>
        <w:t>...а дух возвратится к Богу, который дал его” (Еккл. 12:7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  <w:lang w:val="ru-RU"/>
        </w:rPr>
        <w:t>положено человеку умереть, а потом суд. (Евр.9: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8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Ад – общая могила человечества”</w:t>
      </w:r>
    </w:p>
    <w:p>
      <w:pPr>
        <w:pStyle w:val="TextBody"/>
        <w:rPr/>
      </w:pPr>
      <w:r>
        <w:rPr>
          <w:rFonts w:cs="Times New Roman" w:ascii="Times New Roman" w:hAnsi="Times New Roman"/>
          <w:strike w:val="false"/>
          <w:dstrike w:val="false"/>
          <w:outline/>
          <w:sz w:val="24"/>
          <w:u w:val="double"/>
          <w:lang w:val="ru-RU"/>
        </w:rPr>
        <w:t>Библия</w:t>
      </w:r>
      <w:r>
        <w:rPr>
          <w:rFonts w:cs="Times New Roman" w:ascii="Times New Roman" w:hAnsi="Times New Roman"/>
          <w:strike w:val="false"/>
          <w:dstrike w:val="false"/>
          <w:shadow w:val="false"/>
          <w:sz w:val="24"/>
          <w:lang w:val="ru-RU"/>
        </w:rPr>
        <w:t xml:space="preserve"> учит нас иначе: Ад – вечное место мучения тех людей, Кто не уверовал в Иисуса Христа и служит дьяволу. На тех пребывает гнев Божий (Откр. 14:10,11) Кто, не записан в Книгу Жизни – попадёт в озеро огненное (Откр. 20:14, 15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trike w:val="false"/>
          <w:dstrike w:val="false"/>
          <w:sz w:val="24"/>
          <w:u w:val="wave"/>
          <w:lang w:val="ru-RU"/>
        </w:rPr>
        <w:t xml:space="preserve">Ложь #9: </w:t>
      </w:r>
      <w:r>
        <w:rPr>
          <w:rFonts w:cs="Times New Roman" w:ascii="Times New Roman" w:hAnsi="Times New Roman"/>
          <w:i/>
          <w:sz w:val="24"/>
          <w:lang w:val="ru-RU"/>
        </w:rPr>
        <w:t>“Молиться можно только Иегове через Христ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Б</w:t>
      </w:r>
      <w:r>
        <w:rPr>
          <w:rFonts w:cs="Times New Roman" w:ascii="Times New Roman" w:hAnsi="Times New Roman"/>
          <w:outline/>
          <w:shadow/>
          <w:sz w:val="24"/>
          <w:u w:val="double"/>
          <w:lang w:val="ru-RU"/>
        </w:rPr>
        <w:t>иблия</w:t>
      </w:r>
      <w:r>
        <w:rPr>
          <w:rFonts w:cs="Times New Roman" w:ascii="Times New Roman" w:hAnsi="Times New Roman"/>
          <w:sz w:val="24"/>
          <w:lang w:val="ru-RU"/>
        </w:rPr>
        <w:t xml:space="preserve"> учит по-другому: “Если чего попросите во имя Моё, Я то сделаю” (Ин. 14:13-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10: </w:t>
      </w:r>
      <w:r>
        <w:rPr>
          <w:rFonts w:cs="Times New Roman" w:ascii="Times New Roman" w:hAnsi="Times New Roman"/>
          <w:strike/>
          <w:shadow/>
          <w:sz w:val="24"/>
          <w:lang w:val="ru-RU"/>
        </w:rPr>
        <w:t>“Дух Святой – не личность, а действенная сила Бога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shadow/>
          <w:sz w:val="24"/>
          <w:u w:val="double"/>
          <w:lang w:val="ru-RU"/>
        </w:rPr>
        <w:t>Библия</w:t>
      </w:r>
      <w:r>
        <w:rPr>
          <w:rFonts w:cs="Times New Roman" w:ascii="Times New Roman" w:hAnsi="Times New Roman"/>
          <w:sz w:val="24"/>
          <w:lang w:val="ru-RU"/>
        </w:rPr>
        <w:t xml:space="preserve"> говорит, что Бог – есть Дух! (Ин. 4:24) Дух – носился над водой, Духа можно оскорбить, Духа можно обмануть (Деян.5:3,4), Он утешает, учит, обличает, раздаёт дары, как Ему угодно, дышит, и т.д. Так, что это вовсе не сила Бога, а это – сам Бог. Кроме того, кто Духа Христова не имеет, тот и не Его! (Рим. 8:9) Дух Христов и Дух Божий – это одно и то же, так же, как Бог и Иисус – одно (Ин. 10:30) Так, что Иеговисты – не Христовы, и надеется им на какую-либо награду от Бога - нече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11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Рай будет на земл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sz w:val="24"/>
          <w:u w:val="double"/>
          <w:lang w:val="ru-RU"/>
        </w:rPr>
        <w:t>Библия</w:t>
      </w:r>
      <w:r>
        <w:rPr>
          <w:rFonts w:cs="Times New Roman" w:ascii="Times New Roman" w:hAnsi="Times New Roman"/>
          <w:shadow/>
          <w:sz w:val="24"/>
          <w:lang w:val="ru-RU"/>
        </w:rPr>
        <w:t xml:space="preserve"> учит: </w:t>
      </w:r>
      <w:r>
        <w:rPr>
          <w:rFonts w:cs="Times New Roman" w:ascii="Times New Roman" w:hAnsi="Times New Roman"/>
          <w:sz w:val="24"/>
          <w:lang w:val="ru-RU"/>
        </w:rPr>
        <w:t xml:space="preserve">“Наше жительство – на небесах, откуда придёт Христос”. (Фил.3:20) “…приготовлю вам место, приду опять и возьму вас к Себе, чтоб и вы были, где Я. (Ин. 14:3) </w:t>
      </w:r>
      <w:r>
        <w:rPr>
          <w:rFonts w:cs="Times New Roman" w:ascii="Times New Roman" w:hAnsi="Times New Roman"/>
          <w:shadow/>
          <w:sz w:val="24"/>
          <w:lang w:val="ru-RU"/>
        </w:rPr>
        <w:t>Мы будем там, где и Иисус – в Царстве Небесн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12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Раз Свидетелей Иеговы преследуют, значит у них истина!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ступников тоже преследуют. Не становиться же нам преступниками. Гитлер преследовал Евреев, но это не значит, что нам нужно немедленно стать евре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13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Учение о Троице неверно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shadow/>
          <w:sz w:val="24"/>
          <w:u w:val="double"/>
          <w:lang w:val="ru-RU"/>
        </w:rPr>
        <w:t>Библия</w:t>
      </w:r>
      <w:r>
        <w:rPr>
          <w:rFonts w:cs="Times New Roman" w:ascii="Times New Roman" w:hAnsi="Times New Roman"/>
          <w:shadow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ворит: Верьте в Бога и в меня веруйте!(Ин. 14:1) Если Отец, Иисус и Дух Святой не один и тот же Бог, значит Иисус сам нарушил то, что говорил: Одному Богу поклоняйся и Ему одному служи!”(Лк. 4:8). Но Иисус не лжец, он есть Тот, о Ком написано: “Бог явился во плоти, оправдал Себя в Духе, показал себя Ангелам, проповедан в народах, принят верою в мире, вознёсся во славе” (1 Тим. 3:16) Иисус и есть Тот, кто сказал: “Я есмь Сущий” (Исх. 3:14; Ин. 8:25) “Видевший меня, видел Отца…Я в Отце и Отец во Мне” (Ин. 14:6-11). “Я и Отец – одно.” (Ин.10:3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adow/>
          <w:sz w:val="24"/>
          <w:u w:val="wave"/>
          <w:lang w:val="ru-RU"/>
        </w:rPr>
        <w:t xml:space="preserve">Ложь #14: </w:t>
      </w:r>
      <w:r>
        <w:rPr>
          <w:rFonts w:cs="Times New Roman" w:ascii="Times New Roman" w:hAnsi="Times New Roman"/>
          <w:i/>
          <w:strike/>
          <w:shadow/>
          <w:sz w:val="24"/>
          <w:lang w:val="ru-RU"/>
        </w:rPr>
        <w:t>“Иисус умер не на кресте, а на столбе”</w:t>
      </w:r>
    </w:p>
    <w:p>
      <w:pPr>
        <w:pStyle w:val="TextBody"/>
        <w:rPr>
          <w:rFonts w:ascii="Times New Roman" w:hAnsi="Times New Roman" w:cs="Times New Roman"/>
          <w:strike w:val="false"/>
          <w:dstrike w:val="false"/>
          <w:shadow w:val="false"/>
          <w:sz w:val="24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hadow w:val="false"/>
          <w:sz w:val="24"/>
          <w:lang w:val="ru-RU"/>
        </w:rPr>
        <w:t xml:space="preserve">До 15 октября 1931 года крест был на обложках Сторожевой башни! Символ Креста, это археологически доказано, был у христиан первого века наравне с символом рыбы! Христианское захоронение 42-43 г. н. э. Отмечено выбитыми крестами! 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outline/>
          <w:shadow/>
          <w:sz w:val="24"/>
          <w:u w:val="double"/>
          <w:lang w:val="ru-RU"/>
        </w:rPr>
        <w:t>Библия:</w:t>
      </w:r>
      <w:r>
        <w:rPr>
          <w:rFonts w:cs="Times New Roman" w:ascii="Times New Roman" w:hAnsi="Times New Roman"/>
          <w:sz w:val="24"/>
          <w:lang w:val="ru-RU"/>
        </w:rPr>
        <w:t xml:space="preserve"> “На руках Его ран от гвозд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ей</w:t>
      </w:r>
      <w:r>
        <w:rPr>
          <w:rFonts w:cs="Times New Roman" w:ascii="Times New Roman" w:hAnsi="Times New Roman"/>
          <w:sz w:val="24"/>
          <w:lang w:val="ru-RU"/>
        </w:rPr>
        <w:t xml:space="preserve">” (Ин.20:25); “Поставили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над головою</w:t>
      </w:r>
      <w:r>
        <w:rPr>
          <w:rFonts w:cs="Times New Roman" w:ascii="Times New Roman" w:hAnsi="Times New Roman"/>
          <w:sz w:val="24"/>
          <w:lang w:val="ru-RU"/>
        </w:rPr>
        <w:t xml:space="preserve"> Его надпись” (Мф.27:37) Обратите внимание, что в случае распятия (само слово “распятие” много говорит) на столбе, не было бы множественного числа в “гвоздей”, а над головой просто не было бы места для надписи. Слово Крест употребляется в Новом Завете 28 раз! И</w: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trike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22:00Z</dcterms:created>
  <dc:creator>aa</dc:creator>
  <dc:description/>
  <cp:keywords/>
  <dc:language>en-US</dc:language>
  <cp:lastModifiedBy>Диня</cp:lastModifiedBy>
  <cp:lastPrinted>2001-04-04T23:02:00Z</cp:lastPrinted>
  <dcterms:modified xsi:type="dcterms:W3CDTF">2006-12-17T20:48:00Z</dcterms:modified>
  <cp:revision>6</cp:revision>
  <dc:subject/>
  <dc:title>Ñòîðîæåâàÿ áàøíÿ ñàòàíû</dc:title>
</cp:coreProperties>
</file>